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8" w:after="0"/>
        <w:ind w:left="587" w:right="255" w:firstLine="587"/>
        <w:jc w:val="right"/>
        <w:rPr>
          <w:color w:val="231F20"/>
        </w:rPr>
      </w:pPr>
      <w:r>
        <w:rPr>
          <w:color w:val="231F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947910</wp:posOffset>
                </wp:positionV>
                <wp:extent cx="7560310" cy="744220"/>
                <wp:effectExtent l="0" t="0" r="635" b="635"/>
                <wp:wrapNone/>
                <wp:docPr id="1" name="Grup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744120"/>
                          <a:chOff x="0" y="0"/>
                          <a:chExt cx="756036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36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56400" cy="7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36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172">
                                  <a:moveTo>
                                    <a:pt x="11906" y="173"/>
                                  </a:moveTo>
                                  <a:lnTo>
                                    <a:pt x="2287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72"/>
                                  </a:lnTo>
                                  <a:lnTo>
                                    <a:pt x="11906" y="1172"/>
                                  </a:lnTo>
                                  <a:lnTo>
                                    <a:pt x="1190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d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36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3" w:after="0"/>
                                  <w:ind w:left="720" w:firstLine="14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Verdana" w:cs="Verdana"/>
                                    <w:color w:val="FFFFFF"/>
                                    <w:lang w:val="sv-SE" w:bidi="ar-SA"/>
                                  </w:rPr>
                                  <w:t>Nordic Surface | 08-515 141 90 | info@nordicsurface.se | Snickarvägen 1E, 132 38 Saltsjö-Boo | nordicsurface.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16" style="position:absolute;margin-left:0pt;margin-top:783.3pt;width:595.3pt;height:58.6pt" coordorigin="0,15666" coordsize="11906,1172">
                <v:group id="shape_0" alt="Grupp 880262050" style="position:absolute;left:0;top:15666;width:11906;height:11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666;width:11899;height:11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ihandsfigur 891894705" coordsize="11906,1172" path="m11906,173l2287,0l0,154l0,1172l11906,1172l11906,173xe" fillcolor="#515d46" stroked="f" o:allowincell="f" style="position:absolute;left:0;top:15666;width:11905;height:1171;mso-wrap-style:none;v-text-anchor:middle;mso-position-horizontal-relative:page;mso-position-vertical-relative:page">
                    <v:fill o:detectmouseclick="t" type="solid" color2="#aea2b9"/>
                    <v:stroke color="#3465a4" joinstyle="round" endcap="flat"/>
                    <w10:wrap type="none"/>
                  </v:shape>
                  <v:shape id="shape_0" stroked="f" o:allowincell="f" style="position:absolute;left:0;top:15666;width:11905;height:11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3" w:after="0"/>
                            <w:ind w:left="720" w:firstLine="14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Verdana" w:cs="Verdana"/>
                              <w:color w:val="FFFFFF"/>
                              <w:lang w:val="sv-SE" w:bidi="ar-SA"/>
                            </w:rPr>
                            <w:t>Nordic Surface | 08-515 141 90 | info@nordicsurface.se | Snickarvägen 1E, 132 38 Saltsjö-Boo | nordicsurface.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2700</wp:posOffset>
                </wp:positionV>
                <wp:extent cx="935990" cy="217805"/>
                <wp:effectExtent l="0" t="0" r="635" b="0"/>
                <wp:wrapNone/>
                <wp:docPr id="2" name="Grup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7800"/>
                          <a:chOff x="0" y="0"/>
                          <a:chExt cx="93600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720"/>
                              <a:ext cx="22104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7680" y="45000"/>
                              <a:ext cx="688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97">
                                  <a:moveTo>
                                    <a:pt x="182" y="57"/>
                                  </a:moveTo>
                                  <a:lnTo>
                                    <a:pt x="172" y="33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71" y="165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82" y="57"/>
                                  </a:lnTo>
                                  <a:close/>
                                  <a:moveTo>
                                    <a:pt x="345" y="125"/>
                                  </a:moveTo>
                                  <a:lnTo>
                                    <a:pt x="340" y="96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25" y="73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05" y="125"/>
                                  </a:lnTo>
                                  <a:lnTo>
                                    <a:pt x="302" y="142"/>
                                  </a:lnTo>
                                  <a:lnTo>
                                    <a:pt x="296" y="154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73" y="164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43" y="142"/>
                                  </a:lnTo>
                                  <a:lnTo>
                                    <a:pt x="241" y="125"/>
                                  </a:lnTo>
                                  <a:lnTo>
                                    <a:pt x="243" y="109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86" y="89"/>
                                  </a:lnTo>
                                  <a:lnTo>
                                    <a:pt x="296" y="97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305" y="125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02" y="59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20" y="177"/>
                                  </a:lnTo>
                                  <a:lnTo>
                                    <a:pt x="243" y="191"/>
                                  </a:lnTo>
                                  <a:lnTo>
                                    <a:pt x="273" y="196"/>
                                  </a:lnTo>
                                  <a:lnTo>
                                    <a:pt x="302" y="191"/>
                                  </a:lnTo>
                                  <a:lnTo>
                                    <a:pt x="325" y="177"/>
                                  </a:lnTo>
                                  <a:lnTo>
                                    <a:pt x="334" y="164"/>
                                  </a:lnTo>
                                  <a:lnTo>
                                    <a:pt x="339" y="155"/>
                                  </a:lnTo>
                                  <a:lnTo>
                                    <a:pt x="345" y="125"/>
                                  </a:lnTo>
                                  <a:close/>
                                  <a:moveTo>
                                    <a:pt x="465" y="60"/>
                                  </a:moveTo>
                                  <a:lnTo>
                                    <a:pt x="462" y="57"/>
                                  </a:lnTo>
                                  <a:lnTo>
                                    <a:pt x="419" y="57"/>
                                  </a:lnTo>
                                  <a:lnTo>
                                    <a:pt x="413" y="68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08" y="60"/>
                                  </a:lnTo>
                                  <a:lnTo>
                                    <a:pt x="402" y="57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70" y="79"/>
                                  </a:lnTo>
                                  <a:lnTo>
                                    <a:pt x="370" y="186"/>
                                  </a:lnTo>
                                  <a:lnTo>
                                    <a:pt x="373" y="194"/>
                                  </a:lnTo>
                                  <a:lnTo>
                                    <a:pt x="407" y="194"/>
                                  </a:lnTo>
                                  <a:lnTo>
                                    <a:pt x="410" y="191"/>
                                  </a:lnTo>
                                  <a:lnTo>
                                    <a:pt x="410" y="125"/>
                                  </a:lnTo>
                                  <a:lnTo>
                                    <a:pt x="412" y="109"/>
                                  </a:lnTo>
                                  <a:lnTo>
                                    <a:pt x="417" y="98"/>
                                  </a:lnTo>
                                  <a:lnTo>
                                    <a:pt x="427" y="92"/>
                                  </a:lnTo>
                                  <a:lnTo>
                                    <a:pt x="442" y="90"/>
                                  </a:lnTo>
                                  <a:lnTo>
                                    <a:pt x="462" y="90"/>
                                  </a:lnTo>
                                  <a:lnTo>
                                    <a:pt x="465" y="79"/>
                                  </a:lnTo>
                                  <a:lnTo>
                                    <a:pt x="465" y="68"/>
                                  </a:lnTo>
                                  <a:lnTo>
                                    <a:pt x="465" y="60"/>
                                  </a:lnTo>
                                  <a:close/>
                                  <a:moveTo>
                                    <a:pt x="619" y="163"/>
                                  </a:moveTo>
                                  <a:lnTo>
                                    <a:pt x="581" y="123"/>
                                  </a:lnTo>
                                  <a:lnTo>
                                    <a:pt x="581" y="120"/>
                                  </a:lnTo>
                                  <a:lnTo>
                                    <a:pt x="616" y="87"/>
                                  </a:lnTo>
                                  <a:lnTo>
                                    <a:pt x="616" y="60"/>
                                  </a:lnTo>
                                  <a:lnTo>
                                    <a:pt x="613" y="57"/>
                                  </a:lnTo>
                                  <a:lnTo>
                                    <a:pt x="596" y="57"/>
                                  </a:lnTo>
                                  <a:lnTo>
                                    <a:pt x="590" y="60"/>
                                  </a:lnTo>
                                  <a:lnTo>
                                    <a:pt x="532" y="114"/>
                                  </a:lnTo>
                                  <a:lnTo>
                                    <a:pt x="530" y="114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95" y="2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89" y="186"/>
                                  </a:lnTo>
                                  <a:lnTo>
                                    <a:pt x="492" y="194"/>
                                  </a:lnTo>
                                  <a:lnTo>
                                    <a:pt x="527" y="194"/>
                                  </a:lnTo>
                                  <a:lnTo>
                                    <a:pt x="530" y="191"/>
                                  </a:lnTo>
                                  <a:lnTo>
                                    <a:pt x="530" y="172"/>
                                  </a:lnTo>
                                  <a:lnTo>
                                    <a:pt x="532" y="166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53" y="150"/>
                                  </a:lnTo>
                                  <a:lnTo>
                                    <a:pt x="593" y="191"/>
                                  </a:lnTo>
                                  <a:lnTo>
                                    <a:pt x="603" y="194"/>
                                  </a:lnTo>
                                  <a:lnTo>
                                    <a:pt x="616" y="194"/>
                                  </a:lnTo>
                                  <a:lnTo>
                                    <a:pt x="619" y="187"/>
                                  </a:lnTo>
                                  <a:lnTo>
                                    <a:pt x="619" y="163"/>
                                  </a:lnTo>
                                  <a:close/>
                                  <a:moveTo>
                                    <a:pt x="770" y="136"/>
                                  </a:moveTo>
                                  <a:lnTo>
                                    <a:pt x="770" y="125"/>
                                  </a:lnTo>
                                  <a:lnTo>
                                    <a:pt x="768" y="112"/>
                                  </a:lnTo>
                                  <a:lnTo>
                                    <a:pt x="765" y="98"/>
                                  </a:lnTo>
                                  <a:lnTo>
                                    <a:pt x="759" y="87"/>
                                  </a:lnTo>
                                  <a:lnTo>
                                    <a:pt x="752" y="75"/>
                                  </a:lnTo>
                                  <a:lnTo>
                                    <a:pt x="731" y="60"/>
                                  </a:lnTo>
                                  <a:lnTo>
                                    <a:pt x="728" y="59"/>
                                  </a:lnTo>
                                  <a:lnTo>
                                    <a:pt x="728" y="106"/>
                                  </a:lnTo>
                                  <a:lnTo>
                                    <a:pt x="728" y="109"/>
                                  </a:lnTo>
                                  <a:lnTo>
                                    <a:pt x="724" y="112"/>
                                  </a:lnTo>
                                  <a:lnTo>
                                    <a:pt x="687" y="112"/>
                                  </a:lnTo>
                                  <a:lnTo>
                                    <a:pt x="675" y="111"/>
                                  </a:lnTo>
                                  <a:lnTo>
                                    <a:pt x="675" y="109"/>
                                  </a:lnTo>
                                  <a:lnTo>
                                    <a:pt x="675" y="106"/>
                                  </a:lnTo>
                                  <a:lnTo>
                                    <a:pt x="677" y="87"/>
                                  </a:lnTo>
                                  <a:lnTo>
                                    <a:pt x="726" y="87"/>
                                  </a:lnTo>
                                  <a:lnTo>
                                    <a:pt x="728" y="106"/>
                                  </a:lnTo>
                                  <a:lnTo>
                                    <a:pt x="728" y="59"/>
                                  </a:lnTo>
                                  <a:lnTo>
                                    <a:pt x="701" y="54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49" y="75"/>
                                  </a:lnTo>
                                  <a:lnTo>
                                    <a:pt x="636" y="98"/>
                                  </a:lnTo>
                                  <a:lnTo>
                                    <a:pt x="631" y="125"/>
                                  </a:lnTo>
                                  <a:lnTo>
                                    <a:pt x="636" y="152"/>
                                  </a:lnTo>
                                  <a:lnTo>
                                    <a:pt x="649" y="175"/>
                                  </a:lnTo>
                                  <a:lnTo>
                                    <a:pt x="672" y="191"/>
                                  </a:lnTo>
                                  <a:lnTo>
                                    <a:pt x="704" y="196"/>
                                  </a:lnTo>
                                  <a:lnTo>
                                    <a:pt x="731" y="192"/>
                                  </a:lnTo>
                                  <a:lnTo>
                                    <a:pt x="749" y="182"/>
                                  </a:lnTo>
                                  <a:lnTo>
                                    <a:pt x="759" y="169"/>
                                  </a:lnTo>
                                  <a:lnTo>
                                    <a:pt x="761" y="164"/>
                                  </a:lnTo>
                                  <a:lnTo>
                                    <a:pt x="764" y="155"/>
                                  </a:lnTo>
                                  <a:lnTo>
                                    <a:pt x="746" y="153"/>
                                  </a:lnTo>
                                  <a:lnTo>
                                    <a:pt x="727" y="153"/>
                                  </a:lnTo>
                                  <a:lnTo>
                                    <a:pt x="724" y="155"/>
                                  </a:lnTo>
                                  <a:lnTo>
                                    <a:pt x="721" y="161"/>
                                  </a:lnTo>
                                  <a:lnTo>
                                    <a:pt x="712" y="164"/>
                                  </a:lnTo>
                                  <a:lnTo>
                                    <a:pt x="681" y="164"/>
                                  </a:lnTo>
                                  <a:lnTo>
                                    <a:pt x="675" y="147"/>
                                  </a:lnTo>
                                  <a:lnTo>
                                    <a:pt x="675" y="142"/>
                                  </a:lnTo>
                                  <a:lnTo>
                                    <a:pt x="676" y="139"/>
                                  </a:lnTo>
                                  <a:lnTo>
                                    <a:pt x="765" y="139"/>
                                  </a:lnTo>
                                  <a:lnTo>
                                    <a:pt x="770" y="136"/>
                                  </a:lnTo>
                                  <a:close/>
                                  <a:moveTo>
                                    <a:pt x="924" y="136"/>
                                  </a:moveTo>
                                  <a:lnTo>
                                    <a:pt x="924" y="125"/>
                                  </a:lnTo>
                                  <a:lnTo>
                                    <a:pt x="922" y="112"/>
                                  </a:lnTo>
                                  <a:lnTo>
                                    <a:pt x="920" y="98"/>
                                  </a:lnTo>
                                  <a:lnTo>
                                    <a:pt x="914" y="87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885" y="60"/>
                                  </a:lnTo>
                                  <a:lnTo>
                                    <a:pt x="881" y="59"/>
                                  </a:lnTo>
                                  <a:lnTo>
                                    <a:pt x="881" y="106"/>
                                  </a:lnTo>
                                  <a:lnTo>
                                    <a:pt x="881" y="111"/>
                                  </a:lnTo>
                                  <a:lnTo>
                                    <a:pt x="870" y="112"/>
                                  </a:lnTo>
                                  <a:lnTo>
                                    <a:pt x="832" y="112"/>
                                  </a:lnTo>
                                  <a:lnTo>
                                    <a:pt x="829" y="109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832" y="87"/>
                                  </a:lnTo>
                                  <a:lnTo>
                                    <a:pt x="878" y="87"/>
                                  </a:lnTo>
                                  <a:lnTo>
                                    <a:pt x="881" y="106"/>
                                  </a:lnTo>
                                  <a:lnTo>
                                    <a:pt x="881" y="59"/>
                                  </a:lnTo>
                                  <a:lnTo>
                                    <a:pt x="855" y="54"/>
                                  </a:lnTo>
                                  <a:lnTo>
                                    <a:pt x="825" y="60"/>
                                  </a:lnTo>
                                  <a:lnTo>
                                    <a:pt x="803" y="75"/>
                                  </a:lnTo>
                                  <a:lnTo>
                                    <a:pt x="790" y="98"/>
                                  </a:lnTo>
                                  <a:lnTo>
                                    <a:pt x="786" y="125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804" y="175"/>
                                  </a:lnTo>
                                  <a:lnTo>
                                    <a:pt x="826" y="191"/>
                                  </a:lnTo>
                                  <a:lnTo>
                                    <a:pt x="858" y="196"/>
                                  </a:lnTo>
                                  <a:lnTo>
                                    <a:pt x="885" y="192"/>
                                  </a:lnTo>
                                  <a:lnTo>
                                    <a:pt x="903" y="182"/>
                                  </a:lnTo>
                                  <a:lnTo>
                                    <a:pt x="914" y="169"/>
                                  </a:lnTo>
                                  <a:lnTo>
                                    <a:pt x="916" y="164"/>
                                  </a:lnTo>
                                  <a:lnTo>
                                    <a:pt x="919" y="155"/>
                                  </a:lnTo>
                                  <a:lnTo>
                                    <a:pt x="916" y="153"/>
                                  </a:lnTo>
                                  <a:lnTo>
                                    <a:pt x="885" y="153"/>
                                  </a:lnTo>
                                  <a:lnTo>
                                    <a:pt x="878" y="155"/>
                                  </a:lnTo>
                                  <a:lnTo>
                                    <a:pt x="875" y="161"/>
                                  </a:lnTo>
                                  <a:lnTo>
                                    <a:pt x="867" y="164"/>
                                  </a:lnTo>
                                  <a:lnTo>
                                    <a:pt x="835" y="164"/>
                                  </a:lnTo>
                                  <a:lnTo>
                                    <a:pt x="829" y="147"/>
                                  </a:lnTo>
                                  <a:lnTo>
                                    <a:pt x="829" y="142"/>
                                  </a:lnTo>
                                  <a:lnTo>
                                    <a:pt x="840" y="139"/>
                                  </a:lnTo>
                                  <a:lnTo>
                                    <a:pt x="921" y="139"/>
                                  </a:lnTo>
                                  <a:lnTo>
                                    <a:pt x="924" y="136"/>
                                  </a:lnTo>
                                  <a:close/>
                                  <a:moveTo>
                                    <a:pt x="1085" y="109"/>
                                  </a:moveTo>
                                  <a:lnTo>
                                    <a:pt x="1081" y="86"/>
                                  </a:lnTo>
                                  <a:lnTo>
                                    <a:pt x="1070" y="69"/>
                                  </a:lnTo>
                                  <a:lnTo>
                                    <a:pt x="1053" y="58"/>
                                  </a:lnTo>
                                  <a:lnTo>
                                    <a:pt x="1030" y="54"/>
                                  </a:lnTo>
                                  <a:lnTo>
                                    <a:pt x="1010" y="54"/>
                                  </a:lnTo>
                                  <a:lnTo>
                                    <a:pt x="998" y="62"/>
                                  </a:lnTo>
                                  <a:lnTo>
                                    <a:pt x="993" y="68"/>
                                  </a:lnTo>
                                  <a:lnTo>
                                    <a:pt x="990" y="68"/>
                                  </a:lnTo>
                                  <a:lnTo>
                                    <a:pt x="987" y="60"/>
                                  </a:lnTo>
                                  <a:lnTo>
                                    <a:pt x="984" y="57"/>
                                  </a:lnTo>
                                  <a:lnTo>
                                    <a:pt x="962" y="57"/>
                                  </a:lnTo>
                                  <a:lnTo>
                                    <a:pt x="950" y="60"/>
                                  </a:lnTo>
                                  <a:lnTo>
                                    <a:pt x="950" y="189"/>
                                  </a:lnTo>
                                  <a:lnTo>
                                    <a:pt x="955" y="194"/>
                                  </a:lnTo>
                                  <a:lnTo>
                                    <a:pt x="985" y="194"/>
                                  </a:lnTo>
                                  <a:lnTo>
                                    <a:pt x="990" y="182"/>
                                  </a:lnTo>
                                  <a:lnTo>
                                    <a:pt x="990" y="123"/>
                                  </a:lnTo>
                                  <a:lnTo>
                                    <a:pt x="992" y="107"/>
                                  </a:lnTo>
                                  <a:lnTo>
                                    <a:pt x="998" y="96"/>
                                  </a:lnTo>
                                  <a:lnTo>
                                    <a:pt x="1008" y="89"/>
                                  </a:lnTo>
                                  <a:lnTo>
                                    <a:pt x="1021" y="87"/>
                                  </a:lnTo>
                                  <a:lnTo>
                                    <a:pt x="1039" y="87"/>
                                  </a:lnTo>
                                  <a:lnTo>
                                    <a:pt x="1044" y="98"/>
                                  </a:lnTo>
                                  <a:lnTo>
                                    <a:pt x="1044" y="186"/>
                                  </a:lnTo>
                                  <a:lnTo>
                                    <a:pt x="1049" y="194"/>
                                  </a:lnTo>
                                  <a:lnTo>
                                    <a:pt x="1074" y="194"/>
                                  </a:lnTo>
                                  <a:lnTo>
                                    <a:pt x="1085" y="191"/>
                                  </a:lnTo>
                                  <a:lnTo>
                                    <a:pt x="108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11" style="position:absolute;margin-left:29pt;margin-top:1pt;width:73.7pt;height:17.15pt" coordorigin="580,20" coordsize="1474,343">
                <v:group id="shape_0" alt="Grupp 405977903" style="position:absolute;left:580;top:20;width:1474;height:343">
                  <v:shape id="shape_0" stroked="f" o:allowincell="f" style="position:absolute;left:580;top:20;width:1448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7" stroked="f" o:allowincell="f" style="position:absolute;left:581;top:21;width:347;height:34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ID="Frihandsfigur 521074387" coordsize="1085,197" path="m182,57l172,33l155,15l130,4l98,0l56,7l25,27l7,58l0,98l7,138l25,169l56,189l98,196l128,193l153,182l171,165l181,141l179,134l158,134l140,139l134,150l125,158l113,162l98,163l72,159l54,145l44,124l41,98l44,72l54,51l72,37l98,32l114,34l126,38l135,46l141,57l147,63l179,60l182,57xm345,125l340,96l334,87l325,73l305,60l305,125l302,142l296,154l286,161l273,164l259,161l249,154l243,142l241,125l243,109l249,97l259,89l273,87l286,89l296,97l302,109l305,125l305,60l302,59l273,54l243,59l221,73l206,96l201,125l206,155l220,177l243,191l273,196l302,191l325,177l334,164l339,155l345,125xm465,60l462,57l419,57l413,68l410,68l408,60l402,57l373,57l370,79l370,186l373,194l407,194l410,191l410,125l412,109l417,98l427,92l442,90l462,90l465,79l465,68l465,60xm619,163l581,123l581,120l616,87l616,60l613,57l596,57l590,60l532,114l530,114l530,10l527,2l495,2l489,5l489,186l492,194l527,194l530,191l530,172l532,166l550,150l553,150l593,191l603,194l616,194l619,187l619,163xm770,136l770,125l768,112l765,98l759,87l752,75l731,60l728,59l728,106l728,109l724,112l687,112l675,111l675,109l675,106l677,87l726,87l728,106l728,59l701,54l670,60l649,75l636,98l631,125l636,152l649,175l672,191l704,196l731,192l749,182l759,169l761,164l764,155l746,153l727,153l724,155l721,161l712,164l681,164l675,147l675,142l676,139l765,139l770,136xm924,136l924,125l922,112l920,98l914,87l907,75l885,60l881,59l881,106l881,111l870,112l832,112l829,109l829,106l832,87l878,87l881,106l881,59l855,54l825,60l803,75l790,98l786,125l790,152l804,175l826,191l858,196l885,192l903,182l914,169l916,164l919,155l916,153l885,153l878,155l875,161l867,164l835,164l829,147l829,142l840,139l921,139l924,136xm1085,109l1081,86l1070,69l1053,58l1030,54l1010,54l998,62l993,68l990,68l987,60l984,57l962,57l950,60l950,189l955,194l985,194l990,182l990,123l992,107l998,96l1008,89l1021,87l1039,87l1044,98l1044,186l1049,194l1074,194l1085,191l1085,109xe" fillcolor="#231f20" stroked="f" o:allowincell="f" style="position:absolute;left:970;top:91;width:1083;height:19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Beskrivningstext 1.3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rFonts w:ascii="Cambria" w:hAnsi="Cambria" w:eastAsia="Cambria" w:cs="Cambria"/>
          <w:b/>
          <w:b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color w:val="000000"/>
          <w:sz w:val="19"/>
          <w:szCs w:val="19"/>
        </w:rPr>
      </w:r>
    </w:p>
    <w:p>
      <w:pPr>
        <w:pStyle w:val="Heading"/>
        <w:spacing w:lineRule="auto" w:line="235"/>
        <w:rPr>
          <w:color w:val="231F20"/>
        </w:rPr>
      </w:pPr>
      <w:r>
        <w:rPr>
          <w:color w:val="231F20"/>
        </w:rPr>
        <w:t>Beskrivningstext Corkeen Play</w:t>
      </w:r>
    </w:p>
    <w:p>
      <w:pPr>
        <w:pStyle w:val="Heading1"/>
        <w:spacing w:before="512" w:after="0"/>
        <w:ind w:left="587" w:firstLine="587"/>
        <w:rPr>
          <w:color w:val="231F20"/>
        </w:rPr>
      </w:pPr>
      <w:r>
        <w:rPr>
          <w:color w:val="231F20"/>
        </w:rPr>
        <w:t>Bakgrund</w:t>
      </w:r>
    </w:p>
    <w:p>
      <w:pPr>
        <w:pStyle w:val="Normal"/>
        <w:pBdr/>
        <w:spacing w:lineRule="auto" w:line="276" w:before="20" w:after="0"/>
        <w:ind w:left="58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Det finns ännu ingen passande AMA-kod för Corkeen Play. Projektören får därmed välja en egen kod vid upprättande av förfrågningsunderlag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587" w:firstLine="587"/>
        <w:rPr>
          <w:color w:val="231F20"/>
        </w:rPr>
      </w:pPr>
      <w:r>
        <w:rPr>
          <w:color w:val="231F20"/>
        </w:rPr>
        <w:t>Marköverbyggnader</w:t>
      </w:r>
    </w:p>
    <w:p>
      <w:pPr>
        <w:pStyle w:val="Normal"/>
        <w:pBdr/>
        <w:spacing w:lineRule="auto" w:line="276" w:before="20" w:after="0"/>
        <w:ind w:left="58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Nedan följer ett exempel. Se fallskyddstabeller på </w:t>
      </w:r>
      <w:hyperlink r:id="rId4">
        <w:r>
          <w:rPr>
            <w:rStyle w:val="InternetLink"/>
            <w:color w:val="231F20"/>
            <w:sz w:val="20"/>
            <w:szCs w:val="20"/>
          </w:rPr>
          <w:t xml:space="preserve">www.corkeen.se </w:t>
        </w:r>
      </w:hyperlink>
      <w:r>
        <w:rPr>
          <w:color w:val="231F20"/>
          <w:sz w:val="20"/>
          <w:szCs w:val="20"/>
        </w:rPr>
        <w:t>för korrekta relationer mellan fallhöjder och tjocklekar på det stötdämpande underlaget.</w:t>
      </w:r>
    </w:p>
    <w:p>
      <w:pPr>
        <w:pStyle w:val="Normal"/>
        <w:pBdr/>
        <w:spacing w:before="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587" w:hanging="2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Corkeen Play (välj egen beteckning)</w:t>
      </w:r>
    </w:p>
    <w:p>
      <w:pPr>
        <w:pStyle w:val="Normal"/>
        <w:pBdr/>
        <w:tabs>
          <w:tab w:val="clear" w:pos="720"/>
          <w:tab w:val="left" w:pos="5205" w:leader="none"/>
          <w:tab w:val="left" w:pos="5628" w:leader="none"/>
        </w:tabs>
        <w:spacing w:lineRule="auto" w:line="276" w:before="37" w:after="0"/>
        <w:ind w:left="567" w:right="2851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Corkeen Play Top Layer Engineered Cork Granules</w:t>
        <w:tab/>
        <w:t>15 mm</w:t>
        <w:br/>
        <w:t>Corkeen Play Base Layer Engineered Cork Granules xx mm Bärlager (16-32)</w:t>
        <w:tab/>
        <w:t>300 mm</w:t>
      </w:r>
    </w:p>
    <w:p>
      <w:pPr>
        <w:pStyle w:val="Normal"/>
        <w:pBdr/>
        <w:spacing w:before="2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76"/>
        <w:ind w:left="58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Entreprenören ska i samråd med kontrollanten fortlöpande kontrollera att överbyggnadstjocklekar är rätt valda med hänsyn till förekommande jordarter i terrassen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1" w:after="0"/>
        <w:ind w:left="587" w:firstLine="587"/>
        <w:rPr>
          <w:color w:val="231F20"/>
        </w:rPr>
      </w:pPr>
      <w:r>
        <w:rPr>
          <w:color w:val="231F20"/>
        </w:rPr>
        <w:t>Markbeläggning av kork</w:t>
      </w:r>
    </w:p>
    <w:p>
      <w:pPr>
        <w:pStyle w:val="Heading2"/>
        <w:spacing w:before="100" w:after="0"/>
        <w:ind w:left="587" w:firstLine="587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231F20"/>
        </w:rPr>
        <w:t>Corkeen Play</w:t>
      </w:r>
    </w:p>
    <w:p>
      <w:pPr>
        <w:pStyle w:val="Normal"/>
        <w:pBdr/>
        <w:spacing w:lineRule="auto" w:line="276" w:before="37" w:after="0"/>
        <w:ind w:left="567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vser beteckning XX i omfattning enligt ritning YYY och översikt marköverbyggnader. Gjutning utförs enligt leverantörens anvisningar. Beteckning XX ska vara typ Corkeen Play från Nordic Surface eller likvärdig.</w:t>
        <w:br/>
        <w:t>- Granulatet för baslagret som används ska komma från Quercus Suber L. arter.</w:t>
        <w:br/>
        <w:t xml:space="preserve">- Granulatet för baslagret ska vara fritt från tungmetaller, EDCs, T-VOCs, Formaldheyd </w:t>
        <w:tab/>
        <w:t>och PAH.</w:t>
        <w:br/>
        <w:t>- Granulatet för topplagret som används ska komma från Quercus Suber L. arter.</w:t>
        <w:br/>
        <w:t xml:space="preserve">- Granulatet för topplagret ska vara fritt från tungmetaller, EDCs, T-VOCs, Formaldheyd </w:t>
        <w:tab/>
        <w:t>och PAH.</w:t>
        <w:br/>
        <w:t>- Produkten ska vara testad enligt EN 12616.</w:t>
        <w:br/>
        <w:t>- Produkten ska vara testad enligt EN 1177.</w:t>
        <w:br/>
        <w:t>Mönsterläggning enligt detaljritning ZZZ. XX utförs med stötdämpande underlag för fallhöjd xx m enligt översikt marköverbyggnader.</w:t>
      </w:r>
    </w:p>
    <w:p>
      <w:pPr>
        <w:pStyle w:val="Normal"/>
        <w:pBdr/>
        <w:spacing w:before="2" w:after="0"/>
        <w:ind w:left="58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Ytan ges ensidigt fall på minst 1 %.</w:t>
      </w:r>
    </w:p>
    <w:p>
      <w:pPr>
        <w:pStyle w:val="Normal"/>
        <w:pBdr/>
        <w:spacing w:before="37" w:after="0"/>
        <w:ind w:left="58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Lekställningar ska vara säkerhetsbesiktigade innan gjutning får ske.</w:t>
      </w:r>
    </w:p>
    <w:p>
      <w:pPr>
        <w:pStyle w:val="Normal"/>
        <w:pBdr/>
        <w:spacing w:before="2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" w:after="0"/>
        <w:ind w:left="587" w:hanging="0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  <w:t>Nordic Surface Sweden AB är återförsäljare av Corkeen Play i Sverige.</w:t>
      </w:r>
    </w:p>
    <w:sectPr>
      <w:type w:val="nextPage"/>
      <w:pgSz w:w="11906" w:h="16838"/>
      <w:pgMar w:left="1680" w:right="1180" w:gutter="0" w:header="0" w:top="54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7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8" w:after="0"/>
      <w:ind w:left="587" w:hanging="0"/>
      <w:outlineLvl w:val="1"/>
    </w:pPr>
    <w:rPr>
      <w:rFonts w:ascii="Cambria" w:hAnsi="Cambria" w:eastAsia="Cambria" w:cs="Cambri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01" w:after="0"/>
      <w:ind w:left="587" w:right="1291" w:hanging="0"/>
    </w:pPr>
    <w:rPr>
      <w:b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rkeen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6:00Z</dcterms:created>
  <dc:creator/>
  <dc:description/>
  <dc:language>en-US</dc:language>
  <cp:lastModifiedBy>Erik Hedberg</cp:lastModifiedBy>
  <dcterms:modified xsi:type="dcterms:W3CDTF">2025-04-02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8T00:00:00Z</vt:lpwstr>
  </property>
  <property fmtid="{D5CDD505-2E9C-101B-9397-08002B2CF9AE}" pid="3" name="Creator">
    <vt:lpwstr>Adobe InDesign 15.0 (Macintosh)</vt:lpwstr>
  </property>
  <property fmtid="{D5CDD505-2E9C-101B-9397-08002B2CF9AE}" pid="4" name="LastSaved">
    <vt:lpwstr>2024-01-09T00:00:00Z</vt:lpwstr>
  </property>
</Properties>
</file>